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orso di formazione ed autoaggiornamento per docenti a.s. 2009-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CURRICULUM VERTICALE DI CITTADINANZA E COSTITUZION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UNTI E PROSPETTIV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’inserimento nel piano di studi delle classi di ogni ordine e grado di scuole della disciplina Cittadinanza e Costituzione, dotata di una propria autonomia didattica, oraria e valutativa, necessita sicuramente un confronto tra docenti di area storica e sociale, in quanto essi, nella quotidianità, si trovano ad affrontare la sperimentazione dovendo ideare percorsi di studio e di lavoro e modalità metodologiche e didattiche per conciliare i tempi e le esigenze delle classi con le richieste del Ministero. L’Istituto storico della Resistenza di Macerata, ente accreditato dal MIUR alla formazione degli insegnanti, organizza un </w:t>
      </w:r>
      <w:r>
        <w:rPr>
          <w:rFonts w:cs="Bookman Old Style" w:ascii="Bookman Old Style" w:hAnsi="Bookman Old Style"/>
          <w:b/>
          <w:sz w:val="20"/>
          <w:szCs w:val="20"/>
        </w:rPr>
        <w:t>percorso aggiornamento strutturato in 5 incontri di 2 ore ciascuno finalizzato alla costruzione del curriculum di Cittadinanza e Costituzion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de</w:t>
      </w:r>
      <w:r>
        <w:rPr>
          <w:rFonts w:cs="Bookman Old Style" w:ascii="Bookman Old Style" w:hAnsi="Bookman Old Style"/>
          <w:sz w:val="22"/>
          <w:szCs w:val="22"/>
        </w:rPr>
        <w:t xml:space="preserve">: Scuola Secondaria di I grado “Dante Alighieri” - Macerat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centi interessati</w:t>
      </w:r>
      <w:r>
        <w:rPr>
          <w:rFonts w:cs="Bookman Old Style" w:ascii="Bookman Old Style" w:hAnsi="Bookman Old Style"/>
          <w:sz w:val="22"/>
          <w:szCs w:val="22"/>
        </w:rPr>
        <w:t>: docenti di disc. storiche, sociali e giuridiche di ogni ordine e gr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ER ISCRIVERSI COMPILARE E RESTITUIRE ALL’ISREC LA SCHEDA ALLEGATA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GRAMMA DEGLI INCONTRI </w:t>
      </w:r>
      <w:r>
        <w:rPr>
          <w:rFonts w:cs="Bookman Old Style" w:ascii="Bookman Old Style" w:hAnsi="Bookman Old Style"/>
          <w:sz w:val="22"/>
          <w:szCs w:val="22"/>
        </w:rPr>
        <w:t>(Le date saranno confermate nel corso del I incontro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1^ incontro:  martedì 24  novembre 2009 – ore 15,30 – 17,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esentazione dell’indagine “La percezione della Costituzione nei giovani Maceratesi” a cura </w:t>
      </w:r>
      <w:r>
        <w:rPr>
          <w:rFonts w:cs="Bookman Old Style" w:ascii="Bookman Old Style" w:hAnsi="Bookman Old Style"/>
          <w:b/>
          <w:sz w:val="22"/>
          <w:szCs w:val="22"/>
        </w:rPr>
        <w:t>della Prof.ssa Barbara Pojaghi dell’Università di Macerata e della Dott.ssa Chiara Catanzaro dell’Università di Bari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a ne pensano i ragazzi: punti di forza e punti di debolezza emersi dall’indagine come partenza per progettare il curricul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battito: le necessità, le istanze, le opinioni de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^ incontro: 10 dicembre 2009 – ore 15,30 – 17,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o stato delle cose: le indicazioni e le richieste ministeriali ed il confronto con le voci del dibattito scientifico </w:t>
      </w:r>
      <w:r>
        <w:rPr>
          <w:rFonts w:cs="Bookman Old Style" w:ascii="Bookman Old Style" w:hAnsi="Bookman Old Style"/>
          <w:b/>
          <w:sz w:val="22"/>
          <w:szCs w:val="22"/>
        </w:rPr>
        <w:t>(presentazione in power point a cura della prof. Maila Pentucci, responsabile della didattica ISREC Macer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esentazione di una </w:t>
      </w:r>
      <w:r>
        <w:rPr>
          <w:rFonts w:cs="Bookman Old Style" w:ascii="Bookman Old Style" w:hAnsi="Bookman Old Style"/>
          <w:b/>
          <w:sz w:val="22"/>
          <w:szCs w:val="22"/>
        </w:rPr>
        <w:t>scheda di rilevazione e descrizione con ipotesi di verifiche simulate</w:t>
      </w:r>
      <w:r>
        <w:rPr>
          <w:rFonts w:cs="Bookman Old Style" w:ascii="Bookman Old Style" w:hAnsi="Bookman Old Style"/>
          <w:sz w:val="22"/>
          <w:szCs w:val="22"/>
        </w:rPr>
        <w:t>, sulla quale i docenti lavoreranno in gruppi al fine di strutturare il curriculum verticale della discip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^ incontro:  12 o 14 gennaio 2009 – ore 15,30 – 17,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cune proposte operative: </w:t>
      </w:r>
      <w:r>
        <w:rPr>
          <w:rFonts w:cs="Bookman Old Style" w:ascii="Bookman Old Style" w:hAnsi="Bookman Old Style"/>
          <w:b/>
          <w:sz w:val="22"/>
          <w:szCs w:val="22"/>
        </w:rPr>
        <w:t>presentazione di percorsi didattici</w:t>
      </w:r>
      <w:r>
        <w:rPr>
          <w:rFonts w:cs="Bookman Old Style" w:ascii="Bookman Old Style" w:hAnsi="Bookman Old Style"/>
          <w:sz w:val="22"/>
          <w:szCs w:val="22"/>
        </w:rPr>
        <w:t xml:space="preserve"> impostati secondo il metodo laboratoriale su tematiche desunte dalle indicazioni ministeriali: diritti, famiglia, uguaglianza…e </w:t>
      </w:r>
      <w:r>
        <w:rPr>
          <w:rFonts w:cs="Bookman Old Style" w:ascii="Bookman Old Style" w:hAnsi="Bookman Old Style"/>
          <w:b/>
          <w:sz w:val="22"/>
          <w:szCs w:val="22"/>
        </w:rPr>
        <w:t>coordinati con il curriculum di st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boratori in gruppi per ordine di scuola: i docenti inizieranno ad elaborare le proprie proposte attraverso le schede precedentemente illustrate. I gruppi saranno coordinati dalle prof. Rosella Cameli, Anna Bianca Zammit, Maila Pentucci e dalla dott.ssa Annalisa Cegna (ISREC Macer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4^ incontro: 2 o 4 febbraio 2009 – ore 15,30 – 17,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presa dei lavori e delle consegne tramite sintesi del percorso inizia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boratori in gruppi per ordine di scuola: i docenti sono invitati a completare i lav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ituzione degli esiti in plenaria: un docente per gruppo illustra in assemblea quanto emerso dalla discussione e dal lavoro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5^ incontro: 2 o 4 marzo 2009 – ore 15,30 – 17,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port generale del percorso e dei lavori elaborati dai docenti: punti di forza e critic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 proposta dell’assemblea: illustrazione di una bozza di curriculum verticale, elaborato a cure dell’ISREC, in base alle sollecitazioni emerse dai lavori di grup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battito conclusiv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  <w:r>
      <w:rPr/>
      <w:drawing>
        <wp:inline distT="0" distB="0" distL="0" distR="0">
          <wp:extent cx="102425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-73025</wp:posOffset>
              </wp:positionV>
              <wp:extent cx="3200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igh Tower Text" w:hAnsi="High Tower Text" w:cs="High Tower Tex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2"/>
                              <w:szCs w:val="22"/>
                            </w:rPr>
                            <w:t>Istituto Storico della Resistenza e dell’Età Contemporanea “M. Morbid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igh Tower Text" w:hAnsi="High Tower Text" w:cs="High Tower Tex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2"/>
                              <w:szCs w:val="22"/>
                            </w:rPr>
                            <w:t>Via Verdi 10/A -  Macera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igh Tower Text" w:hAnsi="High Tower Text" w:cs="High Tower Tex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2"/>
                              <w:szCs w:val="22"/>
                            </w:rPr>
                            <w:t xml:space="preserve">Tel e fax: 0733/23710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5.7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igh Tower Text" w:hAnsi="High Tower Text" w:cs="High Tower Text"/>
                        <w:sz w:val="22"/>
                        <w:szCs w:val="22"/>
                      </w:rPr>
                    </w:pPr>
                    <w:r>
                      <w:rPr>
                        <w:rFonts w:cs="High Tower Text" w:ascii="High Tower Text" w:hAnsi="High Tower Text"/>
                        <w:sz w:val="22"/>
                        <w:szCs w:val="22"/>
                      </w:rPr>
                      <w:t>Istituto Storico della Resistenza e dell’Età Contemporanea “M. Morbiducc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High Tower Text" w:hAnsi="High Tower Text" w:cs="High Tower Text"/>
                        <w:sz w:val="22"/>
                        <w:szCs w:val="22"/>
                      </w:rPr>
                    </w:pPr>
                    <w:r>
                      <w:rPr>
                        <w:rFonts w:cs="High Tower Text" w:ascii="High Tower Text" w:hAnsi="High Tower Text"/>
                        <w:sz w:val="22"/>
                        <w:szCs w:val="22"/>
                      </w:rPr>
                      <w:t>Via Verdi 10/A -  Macera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igh Tower Text" w:hAnsi="High Tower Text" w:cs="High Tower Text"/>
                        <w:sz w:val="22"/>
                        <w:szCs w:val="22"/>
                      </w:rPr>
                    </w:pPr>
                    <w:r>
                      <w:rPr>
                        <w:rFonts w:cs="High Tower Text" w:ascii="High Tower Text" w:hAnsi="High Tower Text"/>
                        <w:sz w:val="22"/>
                        <w:szCs w:val="22"/>
                      </w:rPr>
                      <w:t xml:space="preserve">Tel e fax: 0733/23710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-73025</wp:posOffset>
              </wp:positionV>
              <wp:extent cx="1143000" cy="1072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72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07035" cy="4533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70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</w:rPr>
                            <w:t>Patrocinato dall’USP Macer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4.45pt;mso-wrap-distance-left:9.05pt;mso-wrap-distance-right:9.05pt;mso-wrap-distance-top:0pt;mso-wrap-distance-bottom:0pt;margin-top:-5.7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sz w:val="22"/>
                        <w:szCs w:val="22"/>
                      </w:rPr>
                      <w:drawing>
                        <wp:inline distT="0" distB="0" distL="0" distR="0">
                          <wp:extent cx="407035" cy="4533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7035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</w:rPr>
                      <w:t>Patrocinato dall’USP Macer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04280" cy="7270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3048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118" r="-38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</w:rPr>
                            <w:t xml:space="preserve">Patrocinat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</w:rPr>
                            <w:t xml:space="preserve">dalla Provinc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</w:rPr>
                            <w:t>di Macerata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57.2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3048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118" r="-3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</w:rPr>
                      <w:t xml:space="preserve">Patrocinat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</w:rPr>
                      <w:t xml:space="preserve">dalla Provinc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</w:rPr>
                      <w:t>di Macerata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4:00Z</dcterms:created>
  <dc:creator>Nome utente</dc:creator>
  <dc:description/>
  <cp:keywords/>
  <dc:language>en-US</dc:language>
  <cp:lastModifiedBy>Nome utente</cp:lastModifiedBy>
  <cp:lastPrinted>2009-11-04T05:43:00Z</cp:lastPrinted>
  <dcterms:modified xsi:type="dcterms:W3CDTF">2009-11-06T09:43:00Z</dcterms:modified>
  <cp:revision>10</cp:revision>
  <dc:subject/>
  <dc:title>Corso di formazione ed autoaggiornamento per docenti a</dc:title>
</cp:coreProperties>
</file>